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Arial" w:ascii="Arial" w:hAnsi="Arial"/>
          <w:sz w:val="32"/>
        </w:rPr>
        <w:t>simONUquébec</w:t>
      </w:r>
      <w:r>
        <w:rPr>
          <w:rFonts w:cs="Arial" w:ascii="Arial" w:hAnsi="Arial"/>
        </w:rPr>
        <w:t xml:space="preserve"> </w:t>
      </w:r>
    </w:p>
    <w:p>
      <w:pPr>
        <w:pStyle w:val="Heading6"/>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94360" cy="594360"/>
            <wp:effectExtent l="0" t="0" r="0" b="0"/>
            <wp:wrapTight wrapText="right">
              <wp:wrapPolygon edited="0">
                <wp:start x="-225" y="0"/>
                <wp:lineTo x="-225" y="21375"/>
                <wp:lineTo x="21600" y="2137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594360" cy="594360"/>
                    </a:xfrm>
                    <a:prstGeom prst="rect">
                      <a:avLst/>
                    </a:prstGeom>
                  </pic:spPr>
                </pic:pic>
              </a:graphicData>
            </a:graphic>
          </wp:anchor>
        </w:drawing>
      </w:r>
      <w:r>
        <w:rPr/>
        <w:t>Assemblée génér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ribution générale</w:t>
        <w:br/>
        <w:t>14 janvier 2000</w:t>
        <w:br/>
        <w:t>Version frança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MIÈRE ASSEMBL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00"/>
        </w:rPr>
      </w:pPr>
      <w:r>
        <w:rPr>
          <w:rFonts w:cs="Arial" w:ascii="Arial" w:hAnsi="Arial"/>
          <w:sz w:val="100"/>
        </w:rPr>
        <w:t>Mémorandum explicatif</w:t>
      </w:r>
    </w:p>
    <w:p>
      <w:pPr>
        <w:pStyle w:val="Normal"/>
        <w:rPr>
          <w:rFonts w:ascii="Arial" w:hAnsi="Arial" w:cs="Arial"/>
          <w:sz w:val="32"/>
        </w:rPr>
      </w:pPr>
      <w:r>
        <w:rPr>
          <w:rFonts w:cs="Arial" w:ascii="Arial" w:hAnsi="Arial"/>
          <w:sz w:val="32"/>
        </w:rPr>
        <w:t>Questions référées au Quatrième comité – Spécial politique et décolonisation</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r/>
        <w:t>Maïda VANDENDORPE, présidente</w:t>
        <w:br/>
        <w:t>Caroline GAY, vice-présidente</w:t>
      </w:r>
      <w:r>
        <w:br w:type="page"/>
      </w:r>
    </w:p>
    <w:p>
      <w:pPr>
        <w:pStyle w:val="Heading1"/>
        <w:rPr/>
      </w:pPr>
      <w:r>
        <w:rPr/>
        <w:t>Le comité</w:t>
      </w:r>
    </w:p>
    <w:p>
      <w:pPr>
        <w:pStyle w:val="Normal"/>
        <w:rPr/>
      </w:pPr>
      <w:r>
        <w:rPr/>
        <w:t>Au début de chaque session ordinaire, l'Assemblée générale procède à un débat général, souvent marqué par des discours de chefs d’État ou de gouvernement, au cours duquel les États-membres expriment leur point de vue sur toute une série de questions d'intérêt international. En raison du grand nombre de sujets qu'elle doit examiner (166 points à l'ordre du jour de la 51</w:t>
      </w:r>
      <w:r>
        <w:rPr>
          <w:vertAlign w:val="superscript"/>
        </w:rPr>
        <w:t>ème</w:t>
      </w:r>
      <w:r>
        <w:rPr/>
        <w:t xml:space="preserve"> session [1996/1997], par exemple), l'Assemblée renvoie la plupart des questions à ses six grandes commissions. Ces commissions ont été crées par la charte de l’ONU telle que signée à San Francisco le 1945.</w:t>
      </w:r>
    </w:p>
    <w:p>
      <w:pPr>
        <w:pStyle w:val="Heading1"/>
        <w:rPr/>
      </w:pPr>
      <w:r>
        <w:rPr/>
        <w:t>Pays et parties siégeant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t xml:space="preserve">Algérie </w:t>
      </w:r>
    </w:p>
    <w:p>
      <w:pPr>
        <w:pStyle w:val="Normal"/>
        <w:rPr/>
      </w:pPr>
      <w:r>
        <w:rPr/>
        <w:t>Biélorussie</w:t>
      </w:r>
    </w:p>
    <w:p>
      <w:pPr>
        <w:pStyle w:val="Normal"/>
        <w:rPr/>
      </w:pPr>
      <w:r>
        <w:rPr/>
        <w:t>Belgique</w:t>
      </w:r>
    </w:p>
    <w:p>
      <w:pPr>
        <w:pStyle w:val="Normal"/>
        <w:rPr/>
      </w:pPr>
      <w:r>
        <w:rPr/>
        <w:t>Bolivie</w:t>
      </w:r>
    </w:p>
    <w:p>
      <w:pPr>
        <w:pStyle w:val="Normal"/>
        <w:rPr/>
      </w:pPr>
      <w:r>
        <w:rPr/>
        <w:t>Brésil</w:t>
      </w:r>
    </w:p>
    <w:p>
      <w:pPr>
        <w:pStyle w:val="Normal"/>
        <w:rPr/>
      </w:pPr>
      <w:r>
        <w:rPr/>
        <w:t>Bulgarie</w:t>
      </w:r>
    </w:p>
    <w:p>
      <w:pPr>
        <w:pStyle w:val="Normal"/>
        <w:rPr/>
      </w:pPr>
      <w:r>
        <w:rPr/>
        <w:t>Canada</w:t>
      </w:r>
    </w:p>
    <w:p>
      <w:pPr>
        <w:pStyle w:val="Normal"/>
        <w:rPr/>
      </w:pPr>
      <w:r>
        <w:rPr/>
        <w:t>Cap Vert</w:t>
      </w:r>
    </w:p>
    <w:p>
      <w:pPr>
        <w:pStyle w:val="Normal"/>
        <w:rPr/>
      </w:pPr>
      <w:r>
        <w:rPr/>
        <w:t>Chili</w:t>
      </w:r>
    </w:p>
    <w:p>
      <w:pPr>
        <w:pStyle w:val="Normal"/>
        <w:rPr/>
      </w:pPr>
      <w:r>
        <w:rPr/>
        <w:t>Chine</w:t>
      </w:r>
    </w:p>
    <w:p>
      <w:pPr>
        <w:pStyle w:val="Normal"/>
        <w:rPr/>
      </w:pPr>
      <w:r>
        <w:rPr/>
        <w:t>Colombie</w:t>
      </w:r>
    </w:p>
    <w:p>
      <w:pPr>
        <w:pStyle w:val="Normal"/>
        <w:rPr/>
      </w:pPr>
      <w:r>
        <w:rPr/>
        <w:t>Comores</w:t>
      </w:r>
    </w:p>
    <w:p>
      <w:pPr>
        <w:pStyle w:val="Normal"/>
        <w:rPr/>
      </w:pPr>
      <w:r>
        <w:rPr/>
        <w:t>République démocratique du Congo</w:t>
      </w:r>
    </w:p>
    <w:p>
      <w:pPr>
        <w:pStyle w:val="Normal"/>
        <w:rPr/>
      </w:pPr>
      <w:r>
        <w:rPr/>
        <w:t>Cuba</w:t>
      </w:r>
    </w:p>
    <w:p>
      <w:pPr>
        <w:pStyle w:val="Normal"/>
        <w:rPr/>
      </w:pPr>
      <w:r>
        <w:rPr/>
        <w:t>République tchèque</w:t>
      </w:r>
    </w:p>
    <w:p>
      <w:pPr>
        <w:pStyle w:val="Normal"/>
        <w:rPr/>
      </w:pPr>
      <w:r>
        <w:rPr/>
        <w:t>Danemark</w:t>
      </w:r>
    </w:p>
    <w:p>
      <w:pPr>
        <w:pStyle w:val="Normal"/>
        <w:rPr/>
      </w:pPr>
      <w:r>
        <w:rPr/>
        <w:t>Djibouti</w:t>
      </w:r>
    </w:p>
    <w:p>
      <w:pPr>
        <w:pStyle w:val="Normal"/>
        <w:rPr/>
      </w:pPr>
      <w:r>
        <w:rPr/>
        <w:t>El Salvador</w:t>
      </w:r>
    </w:p>
    <w:p>
      <w:pPr>
        <w:pStyle w:val="Normal"/>
        <w:rPr/>
      </w:pPr>
      <w:r>
        <w:rPr/>
        <w:t>France</w:t>
      </w:r>
    </w:p>
    <w:p>
      <w:pPr>
        <w:pStyle w:val="Normal"/>
        <w:rPr/>
      </w:pPr>
      <w:r>
        <w:rPr/>
        <w:t>Gambie</w:t>
      </w:r>
    </w:p>
    <w:p>
      <w:pPr>
        <w:pStyle w:val="Normal"/>
        <w:rPr/>
      </w:pPr>
      <w:r>
        <w:rPr/>
        <w:t>Allemagne</w:t>
      </w:r>
    </w:p>
    <w:p>
      <w:pPr>
        <w:pStyle w:val="Normal"/>
        <w:rPr/>
      </w:pPr>
      <w:r>
        <w:rPr/>
        <w:t>Guinée-Bissau</w:t>
      </w:r>
    </w:p>
    <w:p>
      <w:pPr>
        <w:pStyle w:val="Normal"/>
        <w:rPr/>
      </w:pPr>
      <w:r>
        <w:rPr/>
        <w:t>Honduras</w:t>
      </w:r>
    </w:p>
    <w:p>
      <w:pPr>
        <w:pStyle w:val="Normal"/>
        <w:rPr/>
      </w:pPr>
      <w:r>
        <w:rPr/>
        <w:t>Islande</w:t>
      </w:r>
    </w:p>
    <w:p>
      <w:pPr>
        <w:pStyle w:val="Normal"/>
        <w:rPr/>
      </w:pPr>
      <w:r>
        <w:rPr/>
        <w:t>Inde</w:t>
      </w:r>
    </w:p>
    <w:p>
      <w:pPr>
        <w:pStyle w:val="Normal"/>
        <w:rPr/>
      </w:pPr>
      <w:r>
        <w:rPr/>
        <w:t>Indonésie</w:t>
      </w:r>
    </w:p>
    <w:p>
      <w:pPr>
        <w:pStyle w:val="Normal"/>
        <w:rPr/>
      </w:pPr>
      <w:r>
        <w:rPr/>
        <w:t>Italie</w:t>
      </w:r>
    </w:p>
    <w:p>
      <w:pPr>
        <w:pStyle w:val="Normal"/>
        <w:rPr/>
      </w:pPr>
      <w:r>
        <w:rPr/>
        <w:t>Japon</w:t>
      </w:r>
    </w:p>
    <w:p>
      <w:pPr>
        <w:pStyle w:val="Normal"/>
        <w:rPr/>
      </w:pPr>
      <w:r>
        <w:rPr/>
        <w:t>Corée du sud</w:t>
      </w:r>
    </w:p>
    <w:p>
      <w:pPr>
        <w:pStyle w:val="Normal"/>
        <w:rPr/>
      </w:pPr>
      <w:r>
        <w:rPr/>
        <w:t>Lettonie</w:t>
      </w:r>
    </w:p>
    <w:p>
      <w:pPr>
        <w:pStyle w:val="Normal"/>
        <w:rPr/>
      </w:pPr>
      <w:r>
        <w:rPr/>
        <w:t>Lesotho</w:t>
      </w:r>
    </w:p>
    <w:p>
      <w:pPr>
        <w:pStyle w:val="Normal"/>
        <w:rPr/>
      </w:pPr>
      <w:r>
        <w:rPr/>
        <w:t>Mauritanie</w:t>
      </w:r>
    </w:p>
    <w:p>
      <w:pPr>
        <w:pStyle w:val="Normal"/>
        <w:rPr/>
      </w:pPr>
      <w:r>
        <w:rPr/>
        <w:t>Mexique</w:t>
      </w:r>
    </w:p>
    <w:p>
      <w:pPr>
        <w:pStyle w:val="Normal"/>
        <w:rPr/>
      </w:pPr>
      <w:r>
        <w:rPr/>
        <w:t>Maroc</w:t>
      </w:r>
    </w:p>
    <w:p>
      <w:pPr>
        <w:pStyle w:val="Normal"/>
        <w:rPr/>
      </w:pPr>
      <w:r>
        <w:rPr/>
        <w:t>Mozambique</w:t>
      </w:r>
    </w:p>
    <w:p>
      <w:pPr>
        <w:pStyle w:val="Normal"/>
        <w:rPr/>
      </w:pPr>
      <w:r>
        <w:rPr/>
        <w:t>Nouvelle-Zélande</w:t>
      </w:r>
    </w:p>
    <w:p>
      <w:pPr>
        <w:pStyle w:val="Normal"/>
        <w:rPr/>
      </w:pPr>
      <w:r>
        <w:rPr/>
        <w:t>Norvège</w:t>
      </w:r>
    </w:p>
    <w:p>
      <w:pPr>
        <w:pStyle w:val="Normal"/>
        <w:rPr/>
      </w:pPr>
      <w:r>
        <w:rPr/>
        <w:t>Oman</w:t>
      </w:r>
    </w:p>
    <w:p>
      <w:pPr>
        <w:pStyle w:val="Normal"/>
        <w:rPr/>
      </w:pPr>
      <w:r>
        <w:rPr/>
        <w:t>Pakistan</w:t>
      </w:r>
    </w:p>
    <w:p>
      <w:pPr>
        <w:pStyle w:val="Normal"/>
        <w:rPr/>
      </w:pPr>
      <w:r>
        <w:rPr/>
        <w:t>Pologne</w:t>
      </w:r>
    </w:p>
    <w:p>
      <w:pPr>
        <w:pStyle w:val="Normal"/>
        <w:rPr/>
      </w:pPr>
      <w:r>
        <w:rPr/>
        <w:t>Fédération russe</w:t>
      </w:r>
    </w:p>
    <w:p>
      <w:pPr>
        <w:pStyle w:val="Normal"/>
        <w:rPr/>
      </w:pPr>
      <w:r>
        <w:rPr/>
        <w:t>Rwanda</w:t>
      </w:r>
    </w:p>
    <w:p>
      <w:pPr>
        <w:pStyle w:val="Normal"/>
        <w:rPr/>
      </w:pPr>
      <w:r>
        <w:rPr/>
        <w:t>Ste-Lucie</w:t>
      </w:r>
    </w:p>
    <w:p>
      <w:pPr>
        <w:pStyle w:val="Normal"/>
        <w:rPr/>
      </w:pPr>
      <w:r>
        <w:rPr/>
        <w:t>Arabie Saoudite</w:t>
      </w:r>
    </w:p>
    <w:p>
      <w:pPr>
        <w:pStyle w:val="Normal"/>
        <w:rPr/>
      </w:pPr>
      <w:r>
        <w:rPr/>
        <w:t>Sierra Leone</w:t>
      </w:r>
    </w:p>
    <w:p>
      <w:pPr>
        <w:pStyle w:val="Normal"/>
        <w:rPr/>
      </w:pPr>
      <w:r>
        <w:rPr/>
        <w:t>Espagne</w:t>
      </w:r>
    </w:p>
    <w:p>
      <w:pPr>
        <w:pStyle w:val="Normal"/>
        <w:rPr/>
      </w:pPr>
      <w:r>
        <w:rPr/>
        <w:t>Sri Lanka</w:t>
      </w:r>
    </w:p>
    <w:p>
      <w:pPr>
        <w:pStyle w:val="Normal"/>
        <w:rPr/>
      </w:pPr>
      <w:r>
        <w:rPr/>
        <w:t>Syrie</w:t>
      </w:r>
    </w:p>
    <w:p>
      <w:pPr>
        <w:pStyle w:val="Normal"/>
        <w:rPr/>
      </w:pPr>
      <w:r>
        <w:rPr/>
        <w:t>Turquie</w:t>
      </w:r>
    </w:p>
    <w:p>
      <w:pPr>
        <w:pStyle w:val="Normal"/>
        <w:rPr/>
      </w:pPr>
      <w:r>
        <w:rPr/>
        <w:t>Royaume-Uni</w:t>
      </w:r>
    </w:p>
    <w:p>
      <w:pPr>
        <w:pStyle w:val="Normal"/>
        <w:rPr/>
      </w:pPr>
      <w:r>
        <w:rPr/>
        <w:t>États-Unis d’Amérique</w:t>
      </w:r>
    </w:p>
    <w:p>
      <w:pPr>
        <w:pStyle w:val="Normal"/>
        <w:rPr/>
      </w:pPr>
      <w:r>
        <w:rPr/>
        <w:t>Venezuela</w:t>
      </w:r>
    </w:p>
    <w:p>
      <w:pPr>
        <w:pStyle w:val="Normal"/>
        <w:rPr/>
      </w:pPr>
      <w:r>
        <w:rPr/>
        <w:t>Viêt-nam</w:t>
      </w:r>
    </w:p>
    <w:p>
      <w:pPr>
        <w:pStyle w:val="Normal"/>
        <w:rPr/>
      </w:pPr>
      <w:r>
        <w:rPr/>
        <w:t>Zambie</w:t>
      </w:r>
    </w:p>
    <w:p>
      <w:pPr>
        <w:sectPr>
          <w:type w:val="continuous"/>
          <w:pgSz w:w="12240" w:h="15840"/>
          <w:pgMar w:left="720" w:right="720" w:gutter="0" w:header="0" w:top="720" w:footer="0" w:bottom="720"/>
          <w:cols w:num="5" w:space="708" w:equalWidth="true" w:sep="false"/>
          <w:formProt w:val="false"/>
          <w:textDirection w:val="lrTb"/>
          <w:docGrid w:type="default" w:linePitch="360" w:charSpace="0"/>
        </w:sectPr>
      </w:pPr>
    </w:p>
    <w:p>
      <w:pPr>
        <w:pStyle w:val="Normal"/>
        <w:rPr/>
      </w:pPr>
      <w:r>
        <w:rPr/>
      </w:r>
    </w:p>
    <w:p>
      <w:pPr>
        <w:pStyle w:val="Heading1"/>
        <w:rPr/>
      </w:pPr>
      <w:r>
        <w:rPr/>
        <w:t>Informations de fond sur les items à l’agenda</w:t>
      </w:r>
    </w:p>
    <w:p>
      <w:pPr>
        <w:pStyle w:val="Heading2"/>
        <w:rPr/>
      </w:pPr>
      <w:r>
        <w:rPr/>
        <w:t xml:space="preserve">La question kurde </w:t>
      </w:r>
    </w:p>
    <w:p>
      <w:pPr>
        <w:pStyle w:val="Heading3"/>
        <w:rPr/>
      </w:pPr>
      <w:r>
        <w:rPr/>
        <w:t>Introduction</w:t>
      </w:r>
    </w:p>
    <w:p>
      <w:pPr>
        <w:pStyle w:val="Normal"/>
        <w:rPr>
          <w:lang w:eastAsia="fr-FR"/>
        </w:rPr>
      </w:pPr>
      <w:r>
        <w:rPr>
          <w:lang w:eastAsia="fr-FR"/>
        </w:rPr>
        <w:t>Au cours du XIXième siècle, la majorité des affrontements opposaient les chef d’États entre eux. Les combats du siècle actuel démontrent une tendance bien différente, les protagonistes sont aujourd’hui des groupes et ils œuvrent à l’intérieur des États. Dans cette optique, de nombres mouvements indépendantistes ont fait irruption au cours des 100 dernières années. Les Nations Unies ont toujours exercé une politique conciliante afin de préserver les droits de l’Homme et de favoriser le recours à la diplomatie. Le Conseil de sécurité et l’Assemblée générale ont tenté de trouver des solutions diplomatiques à ces conflits. Aujourd’hui, l’ONU est impliquée dans les solutions crées pour la Palestine, au Kosovo, en Albanie, au Tibet et au Timor. La tâche s’est compliquée depuis que les mouvements indépendantistes s’affirment en tant que groupes « victimes » tels que les Arméniens, les Palestiniens et les Kurdes.</w:t>
      </w:r>
    </w:p>
    <w:p>
      <w:pPr>
        <w:pStyle w:val="Normal"/>
        <w:rPr>
          <w:lang w:eastAsia="fr-FR"/>
        </w:rPr>
      </w:pPr>
      <w:r>
        <w:rPr>
          <w:lang w:eastAsia="fr-FR"/>
        </w:rPr>
        <w:t>Ces groupes indépendantistes ont commencé à s’organiser en tant que formation politique, suite aux pressions de la diplomatie internationale. Le changement a provoqué un deuxième conflit, entre la voie armée et la voie politique des groupes indépendantistes. La violence est devenue avec le schisme des pouvoirs une option de plus en plus importante et le terrorisme est devenu un moyen privilégié de la lutte pour attirer l’attention des médias. Les « nations sans état » sont devenus les principaux utilisateurs du terrorisme. Le mouvement kurde est devenu un des groupes les plus importants de cette vague et les protagonistes s’appuient sur une population kurde de plus de 16 millions. Cette population se retrouve dans plusieurs pays : Turquie, Iraq, Iran et Syrie. Des événements récents ont envenimé la situation pour les autorités de Turquie.</w:t>
      </w:r>
    </w:p>
    <w:p>
      <w:pPr>
        <w:pStyle w:val="Heading3"/>
        <w:rPr/>
      </w:pPr>
      <w:r>
        <w:rPr/>
        <w:t>Situation géographique</w:t>
      </w:r>
    </w:p>
    <w:p>
      <w:pPr>
        <w:pStyle w:val="Heading4"/>
        <w:rPr/>
      </w:pPr>
      <w:r>
        <w:rPr/>
        <w:t>Petite Histoire</w:t>
      </w:r>
    </w:p>
    <w:p>
      <w:pPr>
        <w:pStyle w:val="Normal"/>
        <w:rPr>
          <w:lang w:eastAsia="fr-FR"/>
        </w:rPr>
      </w:pPr>
      <w:r>
        <w:rPr>
          <w:lang w:eastAsia="fr-FR"/>
        </w:rPr>
        <w:t>La Société des Nations a du faire face dès sa création aux problèmes provoqués par les États composés de plusieurs nationalités. C’est pourquoi, la SDN a condamné l’existence d’empires et accordé le principe selon lequel chaque peuple à droit à l’autodétermination. Cependant la SDN n’a pas appliqué cette règle aux colonies et à l’Empire Ottoman. Durant les années 20 et 30, la France et la Grande-Bretagne se sont investis énormément dans la politique de l’ancien Empire Ottoman. La Première Guerre Mondiale a forcé le chute du « Viel homme malade d’Europe » et la Deuxième Guerre mondiale a achevé le pays pour en faire plusieurs. La nation kurde a été divisée sur quatre États sois la Syrie, l’Iraq, l’Iran et la Turquie. Ces États ont appliqué une politique rigide face aux Kurdes en tentant de les assimiler ou de les isoler. La Guerre Greco-Turque de 1922 a donné l’occasion à la Turquie de déplacés la population Kurde dans une région moins fertile. Face aux combats et à la gravité de la situation, la communauté internationale n’a pas réagit par peur d’une autre guerre mondiale</w:t>
      </w:r>
    </w:p>
    <w:p>
      <w:pPr>
        <w:pStyle w:val="Normal"/>
        <w:rPr>
          <w:lang w:eastAsia="fr-FR"/>
        </w:rPr>
      </w:pPr>
      <w:r>
        <w:rPr>
          <w:lang w:eastAsia="fr-FR"/>
        </w:rPr>
        <w:t>Suite à la création des Nations Unis en 1945, l’Assemblée générale s’est penchée plusieurs fois sur la question Kurde. Cependant, la guerre froide ayant divisés les quatre États touchés par la population kurde, la situation diplomatique des Kurdes est restée la même  durant plus de 40 ans. La Syrie, état arabe, a reconstruit sa politique étrangère suite à la guerre Israélo-Arabe en 1967. La frontière entre la Syrie et la Turquie a été fermée à l’émigration des Kurdes.  Les nombreux bouleversements dans la politique de l’Iran, de la Syrie, de l’Iraq et de la Turquie ont fait de la population kurde une victime de plus de la politique. Les leaders politiques de la région ont isolé les Kurdes en les retirant de l’armée.</w:t>
      </w:r>
    </w:p>
    <w:p>
      <w:pPr>
        <w:pStyle w:val="Normal"/>
        <w:rPr>
          <w:lang w:eastAsia="fr-FR"/>
        </w:rPr>
      </w:pPr>
      <w:r>
        <w:rPr>
          <w:lang w:eastAsia="fr-FR"/>
        </w:rPr>
        <w:t xml:space="preserve">La situation de la question kurde a considérablement évolué depuis la fin de la guerre Iraq-Koweit. La question n’a été portée à l’ordre du jour quand 1992, car la situation de l’Iraq était primordiale à la situation kurde. L’Iraq a monopolisé l’attention, mais la Turquie a aussi fourni l’actualité. Depuis 1974, les Kurdes se sont organisés en partie politique et l’élection a nommé Abdullah Ocelan comme chef depuis 1992. Récemment, les forces spéciales ont enlevés Abdullah Ocelan  lors d’un voyage au Congo. </w:t>
      </w:r>
    </w:p>
    <w:p>
      <w:pPr>
        <w:pStyle w:val="Heading4"/>
        <w:rPr/>
      </w:pPr>
      <w:r>
        <w:rPr/>
        <w:t>Interventions de la Communauté internationale</w:t>
      </w:r>
    </w:p>
    <w:p>
      <w:pPr>
        <w:pStyle w:val="Normal"/>
        <w:rPr>
          <w:lang w:eastAsia="fr-FR"/>
        </w:rPr>
      </w:pPr>
      <w:r>
        <w:rPr>
          <w:lang w:eastAsia="fr-FR"/>
        </w:rPr>
        <w:t>Les débats sur la question kurde ont permis de déterminer plusieurs possibilités et obstacles à trouver une solution au problème de la nation kurde. Deux  solutions ont été mises de l’avant. La première consiste à créer un État kurde. Cependant, la Turquie, l’Iraq, la Syrie et l’Iran refusent tous de céder une partie de leur territoire. Aucun de ces pays n’y voit d’avantages et l’histoire nous révèle que  la création d’un nouvel état provoque toujours des problèmes (Isralo-Palestine). De plus, les relations avec les quatre grands ne permettent pas d’affirmer que le nouvel état sera favorable aux politiques étrangères des quatre. L’autre solution consiste  à créer une nouvelle instance politique qui représenterait les Kurdes à travers la structures des 4 états.  L’Iraq, l’Iran, la Turquie et la Syrie se sont unis afin d’annoncer leur politique. Ensemble, ils souhaitent que l’ONU ne s’occupe pas de la question kurde puisque que pour eux, il s’agit d’une affaire interne.</w:t>
      </w:r>
    </w:p>
    <w:p>
      <w:pPr>
        <w:pStyle w:val="Heading4"/>
        <w:rPr/>
      </w:pPr>
      <w:r>
        <w:rPr/>
        <w:t>Conclusion</w:t>
      </w:r>
    </w:p>
    <w:p>
      <w:pPr>
        <w:pStyle w:val="Normal"/>
        <w:rPr>
          <w:lang w:eastAsia="fr-FR"/>
        </w:rPr>
      </w:pPr>
      <w:r>
        <w:rPr>
          <w:lang w:eastAsia="fr-FR"/>
        </w:rPr>
        <w:t>La situation kurde est un problème de taille pour les Nations Unis. Il est essentiel de trouver des solutions créatives aux problèmes politiques qui règnent sur les quatres grands. Les racines profondes de la crise font en sortes que les positions politiques sont extrêmes. L’histoire démontre que la création d’un nouvel état n’est pas un travail facile.</w:t>
      </w:r>
    </w:p>
    <w:p>
      <w:pPr>
        <w:pStyle w:val="Heading2"/>
        <w:rPr/>
      </w:pPr>
      <w:r>
        <w:rPr/>
        <w:t>Situation en Chypre</w:t>
      </w:r>
    </w:p>
    <w:p>
      <w:pPr>
        <w:pStyle w:val="Heading4"/>
        <w:rPr/>
      </w:pPr>
      <w:r>
        <w:rPr/>
        <w:t>Introduction</w:t>
      </w:r>
    </w:p>
    <w:p>
      <w:pPr>
        <w:pStyle w:val="Normal"/>
        <w:rPr/>
      </w:pPr>
      <w:r>
        <w:rPr/>
        <w:t>Peuplée d’une majorité grecque (77%) et d’une minorité turque (18%), elle forme un seul pays aux yeux de l’O.N.U., mais la Turquie seule reconnaît la République turque du Nord de Chypre, qu’elle oppose à la République de Chypre, peuplée d’une population grecque et occupant e sud de l’ile. Des tensions ont existes toujours entre les populations grecques et turques de l’île soutenue respectivement par leurs pays-mères, politiquement, démographiquement et militairement. Le fait que la majorité grecque est chrétienne, et la minorité turque musulmane, ne fait que mettre en évidence leurs différends. Les conditions économiques beaucoup plus favorables dans le sud hellénistique, alors que le chômage est en hausse chez la minorité turque, isole aussi les deux communautés</w:t>
      </w:r>
    </w:p>
    <w:p>
      <w:pPr>
        <w:pStyle w:val="Heading4"/>
        <w:rPr/>
      </w:pPr>
      <w:r>
        <w:rPr/>
        <w:t>Situation géographique</w:t>
      </w:r>
    </w:p>
    <w:p>
      <w:pPr>
        <w:pStyle w:val="Normal"/>
        <w:rPr/>
      </w:pPr>
      <w:r>
        <w:rPr/>
        <w:t>La Chypre est la troisième grande île de la Méditerranée, avec une superficie de 9.251 Kilomètres carrés. Elle est située à l’extrémité nord-est du bassin méditerranéen oriental, à 103 Km à  l'ouest de la Syrie, à 70 Km au sud de la Turquie, à 380 Km au nord de l’Égypte, et à 800 Km à l'est de la Grèce. Chypre est le carrefour de trois continents et de grandes civilisations millénaires, assimilant les diverses influences qu'elle a subies ; elle demeure un centre de culture grecque avec des traits particuliers. L'île d'Aphrodite et sa culture, qui ont survécu à une foule de conquérants, voient  leur existence menacée aujourd'hui par le déracinement brutal de son peuple et la partition imposée par les troupes de la Turquie qui ont envahi et occupent depuis 1974, 37% de son territoire.</w:t>
      </w:r>
    </w:p>
    <w:p>
      <w:pPr>
        <w:pStyle w:val="Heading4"/>
        <w:rPr/>
      </w:pPr>
      <w:r>
        <w:rPr/>
        <w:t>Histoire</w:t>
      </w:r>
    </w:p>
    <w:p>
      <w:pPr>
        <w:pStyle w:val="Normal"/>
        <w:rPr/>
      </w:pPr>
      <w:r>
        <w:rPr/>
        <w:t>Pendant des années, les Chypriotes grecs et turcs ont vécu paisiblement, dans les mêmes villes et villages ; ils se toléraient mutuellement, aussi bien religieusement que culturellement, et ils entretenaient des relations amicales et professionnelles. En 1878 Chypre a été donnée en bail par le Sultan à la Grande-Bretagne. Lors de l’occupation britannique, les travailleurs chypriotes grecs et turcs, par le truchement des syndicats communs, ont lutté pour la justice sociale et de meilleures conditions de travail.</w:t>
      </w:r>
    </w:p>
    <w:p>
      <w:pPr>
        <w:pStyle w:val="Normal"/>
        <w:rPr/>
      </w:pPr>
      <w:r>
        <w:rPr/>
        <w:t>En 1955, les Chypriotes grecs, à la suite d’une lutte sans succès pour gagner leur liberté par des moyens pacifiques, ont pris les armes contre le pouvoir colonial. Face à une lutte de libération dans l’île, le régime colonial a promu l’idée de partager l’île, pour faire échec à la demande des Chypriotes grecs, à savoir l’union avec la Grèce. Pendant la lutte anti -coloniale, la Turquie a encouragé les dirigeants chypriotes turcs à s’unir aux efforts du régime colonial en vue d’entraver la lutte du peuple chypriote pour l’autodétermination. Une organisation terroriste, la T.M.T., a été formée et des incidents entre les deux communautés étaient  encouragés. La lutte anti-coloniale a pris fin en 1959 avec les accords de Zurich et de Londres qui ont été signés entre la Grande-Bretagne, la Grèce et la Turquie. Chypre est devenue une République indépendante. Selon la Constitution de 1960, la communauté chypriote turque, (18%), a obtenu une autonomie culturelle et religieuse ainsi qu’une place privilégiée dans le système constitutionnel de Chypre. D’après les dispositions de la Constitution, les Chypriotes turcs occupaient 30% des places dans la fonction publique et formaient 40% de la force de la police et de l’armée.</w:t>
      </w:r>
    </w:p>
    <w:p>
      <w:pPr>
        <w:pStyle w:val="Normal"/>
        <w:rPr/>
      </w:pPr>
      <w:r>
        <w:rPr/>
        <w:t>L’Archevêque Makarios et le Vice-Président le Dr. Kuchuk lors de la signature des documents pour l’Indépendance de Chypre. Les Chypriotes turcs étaient représentés dans le gouvernement par des membres de leur propre communauté, à savoir par le vice-président, qui possédait le droit de veto sur toutes les questions importantes, et par 3 ministres sur un total de 10 ministres au gouvernement ; De plus 15 sièges au Parlement sur un total de 50, étaient réservés aux Chypriotes turcs qui possédaient des pouvoirs extraordinaires. Huit députés chypriotes turcs auraient pu éventuellement faire rejeter un projet de loi voté par 35 députés chypriotes grecs et 7 députés chypriotes turcs.</w:t>
      </w:r>
    </w:p>
    <w:p>
      <w:pPr>
        <w:pStyle w:val="Normal"/>
        <w:rPr/>
      </w:pPr>
      <w:r>
        <w:rPr/>
        <w:t>Quelques dispositions de la Constitution comme celle du droit de veto accordé au vice-président et aux députés chypriotes turcs sur des questions d’impôts, ont créé des difficultés empêchant le bon fonctionnement de l’Etat.  Ainsi, en novembre 1963, le Président de la République, l’Archevêque Makarios, a  proposé aux dirigeants de la communauté chypriote turque, une série d’amendements à la Constitution.</w:t>
      </w:r>
    </w:p>
    <w:p>
      <w:pPr>
        <w:pStyle w:val="Normal"/>
        <w:rPr/>
      </w:pPr>
      <w:r>
        <w:rPr/>
        <w:t>La Turquie, répondant à la place des Chypriotes turcs, a rejeté les propositions. Les Chypriotes turcs, au lieu de discuter ces propositions, ont manigancé une crise intercommunautaire, se sont retirés du gouvernement et du Parlement, et ont établi des enclaves militaires à Nicosie et dans d’autres parties de l’île, à l’aide de militaires venus de Turquie.  La Turquie, en tant qu’état succédant à l’Empire Ottoman, avait renoncé, avec le traité de Lausanne en 1923, à toutes ses revendications sur Chypre. Malgré ce traité, les différents gouvernements turcs, qui se sont succédés, ont commencé dans les années 1950 à avoir des revendications. Dans les années 1960 ces revendications sont devenues des menaces et des actes agressifs contre Chypre. En 1964, le ministre turc des Affaires étrangères de l’époque, M.F.C. Erkin, a    ouvertement déclaré que Chypre 8tait d’une « importance vitale pour la Turquie non seulement à cause de l’existence de la communauté turque dans l’île mais aussi à  cause de sa position géostratégique ».</w:t>
      </w:r>
    </w:p>
    <w:p>
      <w:pPr>
        <w:pStyle w:val="Normal"/>
        <w:rPr/>
      </w:pPr>
      <w:r>
        <w:rPr/>
        <w:t>Le gouvernement chypriote, malgré les déclarations menaçantes de la Turquie, et du côté desquelles malheureusement s’étaient également rangé les dirigeants chypriotes turcs, a fait tout ce qui était en son pouvoir en vue de ramener les choses à leur ordre normal. II a offert une charte stipulant des droits des minorité aux Chypriotes turcs, qu’il avait rédigée avec l’aide des Nations Unies ; de plus il a encouragé économiquement les Chypriotes turcs, qui avaient été forcés par leurs dirigeants de s’installer dans les régions turques enclavées militairement, de retourner dans leurs foyers, et en 1968 il a commencé les pourparlers intercommunautaires avec les dirigeants chypriotes turcs pour un règlement négocié sur un nouveau système constitutionnel à Chypre. Mais malheureusement, le pouvoir les dirigeants chypriotes turcs séparatistes sur la population chypriote turque était aussi puissant que leur détermination de soutenir la visée de la Turquie de diviser Chypre.</w:t>
      </w:r>
    </w:p>
    <w:p>
      <w:pPr>
        <w:pStyle w:val="Normal"/>
        <w:rPr/>
      </w:pPr>
      <w:r>
        <w:rPr/>
        <w:t>Malgré la politique de séparation, peu à peu, tout est rentré normalement dans l’ordre, et en 1974 un très grand nombre de Chypriotes turcs vivaient et travaillaient ensemble avec leurs concitoyens grecs.  Mais la Turquie attendait l’occasion favorable pour envahir l’île, alors qu’à Chypre, M. R. Denktash demeurait à la tête d’une direction séparatiste chypriote turque.</w:t>
      </w:r>
    </w:p>
    <w:p>
      <w:pPr>
        <w:pStyle w:val="Heading4"/>
        <w:rPr/>
      </w:pPr>
      <w:r>
        <w:rPr/>
        <w:t>Les interventions de la Communauté internationale</w:t>
      </w:r>
    </w:p>
    <w:p>
      <w:pPr>
        <w:pStyle w:val="Normal"/>
        <w:rPr>
          <w:b/>
          <w:b/>
        </w:rPr>
      </w:pPr>
      <w:r>
        <w:rPr/>
        <w:t>L’idée de former une fédération regroupant les deux territoires proposés par l’O.N.U. fut accueillie favorablement par les deux communautés, beaucoup de chemin reste à faire pour réunir pacifiquement les deux communautés et le risque de dégénérescence de leurs relations mutuelles, voire des risques d’affrontements, les deux puissances ayant récemment démontré une volonté d‘augmenter leurs forces armées, reste possible et l’ONU a donc la responsabilité d’agir de façon significative dans les délais les plus brefs. 2000 soldats de l’ONU sont d’ailleurs positionnés sur l’île en permanence pour s’assurer du maintien de la paix et du respect des frontières, bien que non officielles. Il s’agit de la plus vieille mission de paix.</w:t>
      </w:r>
    </w:p>
    <w:p>
      <w:pPr>
        <w:pStyle w:val="Normal"/>
        <w:rPr>
          <w:b/>
          <w:b/>
        </w:rPr>
      </w:pPr>
      <w:r>
        <w:rPr/>
        <w:t xml:space="preserve">Les Nations Unis ont adopté plusieurs résolutions sur le cas de Chypre. Vous pouvez les consulter sur le site suivant : </w:t>
      </w:r>
      <w:hyperlink r:id="rId3">
        <w:r>
          <w:rPr>
            <w:rStyle w:val="InternetLink"/>
          </w:rPr>
          <w:t>http://www.hellenisme.org/chypre/resolutions/resolutions.htm</w:t>
        </w:r>
      </w:hyperlink>
      <w:r>
        <w:rPr/>
        <w:t>.</w:t>
      </w:r>
    </w:p>
    <w:p>
      <w:pPr>
        <w:pStyle w:val="Heading4"/>
        <w:rPr/>
      </w:pPr>
      <w:r>
        <w:rPr/>
        <w:t>Conclusion</w:t>
      </w:r>
    </w:p>
    <w:p>
      <w:pPr>
        <w:pStyle w:val="Normal"/>
        <w:rPr>
          <w:lang w:eastAsia="fr-FR"/>
        </w:rPr>
      </w:pPr>
      <w:r>
        <w:rPr>
          <w:lang w:eastAsia="fr-FR"/>
        </w:rPr>
        <w:t>Le contexte qui entoure la situation de Chypre ne fait que compliquer la tâche de la diplomatie internationale. L’antagonisme des deux forces opposé est devenu un état de guerre constant où chaque jour devient un risque de plus de connaître la mort. Chaque pays devra comprendre l’objectif de chaque résolution, car la situation très tendre à Chypre complique le problème chaque jour.</w:t>
      </w:r>
    </w:p>
    <w:p>
      <w:pPr>
        <w:pStyle w:val="Heading2"/>
        <w:rPr/>
      </w:pPr>
      <w:r>
        <w:rPr/>
        <w:t>Situation politique au Moyen-Orient</w:t>
      </w:r>
    </w:p>
    <w:p>
      <w:pPr>
        <w:pStyle w:val="Heading3"/>
        <w:rPr/>
      </w:pPr>
      <w:r>
        <w:rPr/>
        <w:t>Introduction</w:t>
      </w:r>
    </w:p>
    <w:p>
      <w:pPr>
        <w:pStyle w:val="Normal"/>
        <w:rPr/>
      </w:pPr>
      <w:r>
        <w:rPr/>
        <w:t>Encore aujourd’hui, le Moyen-Orient fait aujourd’hui partie intégrante de l’information hebdomadaire. L’intense activité de la violence alimente chaque jour notre chaîne de télévision.  Depuis quelques années, les chefs d’États ont accordé une place de plus importante au cas Israel-Palestine. Cet effort a donné plusieurs accords. Cependant, ces accords semblent avoir peu d’influence sur la situation actuelle. Chacun des parties trouve un prétexte pour relancer le débat. Il s’agira ici d’aborder correctement la question afin de proposer des politiques créatives pour améliorer le niveau de vie des habitants du Moyen-Orient.</w:t>
      </w:r>
    </w:p>
    <w:p>
      <w:pPr>
        <w:pStyle w:val="Heading3"/>
        <w:rPr/>
      </w:pPr>
      <w:r>
        <w:rPr/>
        <w:t>Situation géographique</w:t>
      </w:r>
    </w:p>
    <w:p>
      <w:pPr>
        <w:pStyle w:val="Heading4"/>
        <w:rPr/>
      </w:pPr>
      <w:r>
        <w:rPr/>
        <w:t xml:space="preserve">Histoire </w:t>
      </w:r>
    </w:p>
    <w:p>
      <w:pPr>
        <w:pStyle w:val="Normal"/>
        <w:rPr/>
      </w:pPr>
      <w:r>
        <w:rPr/>
        <w:t>Le 29 novembre 1947, l’Assemblée générale des Nations Unies adopte un plan de partage de la Palestine. Ce plan prévoit la création de deux États, l’un arabe, l’autre juif. Ces deux états devaient former une union économique et douanière. Le secteur de Jérusalem-Bethléem sera administré par l’ONU L’état d’Israël a été créé afin d’accorder au peuple juif un territoire national. Cependant, les Arabes, qui étaient majoritaires en Palestine, voyaient d’un tout autre œil la création de l’état juif. Déclenché par la ligue arabe le 15 mai 1948, la guerre israélo-arabe (1948-1949) va permettre à l’état d’Israël d’occuper un territoire plus grand que ce que l’ONU lui avait accordé. De 1950 à 1966, Israël va établir sur son territoire un système de règles qui limite le peuple arabe. En 1966, grâce à la croissance de leur économie, le niveau de vie et les droits des Juifs seront toujours considérés plus importants que les droits arabes. En 1967, la population d’Israël s’élevait à 2,5 millions. La forte augmentation de la population juive va pousser l’administration d’Israël à coloniser d’autres territoires, qui étaient jusqu’alors peuplés par des Arabes. De cette situation découle un flot massif de réfugiés arabes en Palestine. En 1964, la ligue arabe crée l’OLP, ou l’Organisation de libération de la Palestine, qui souhaite redonner un état palestinien à la population arabe. L’OLP s’oppose au colonialisme d’Israël et aux nombreuses politiques d’Israël face aux Arabes. En 1974, l’OLP a été reconnu par l’ONU et considéré par plusieurs comme le futur gouvernement de l’État palestinien. Entre l’Intifada (révolte généralisée) et les politiques agressives d’Israël, plusieurs mouvements terroristes tentent de se frayer un chemin afin d’améliorer la condition de négociation. Dans les derniers mois, on a vu un manque de cohérence entre les promesses faites à l’OLP et le flot continu de la colonisation.</w:t>
      </w:r>
    </w:p>
    <w:p>
      <w:pPr>
        <w:pStyle w:val="Heading3"/>
        <w:rPr/>
      </w:pPr>
      <w:r>
        <w:rPr/>
        <w:t>Les interventions de la Communauté internationale</w:t>
      </w:r>
    </w:p>
    <w:p>
      <w:pPr>
        <w:pStyle w:val="Heading3"/>
        <w:rPr/>
      </w:pPr>
      <w:r>
        <w:rPr/>
        <w:t>Conclusion</w:t>
      </w:r>
    </w:p>
    <w:p>
      <w:pPr>
        <w:pStyle w:val="Normal"/>
        <w:rPr/>
      </w:pPr>
      <w:r>
        <w:rPr/>
        <w:t>L’incohérence qui règne dans les différentes politiques du cas Paslestine-Israël, pousse la communauté internationale à pousser l’audace afin que les traités soient appliqués. Depuis plus de 50 ans, Israël alimente l’actualité avec ses politiques à l’égard de la Palestine. Les délégués de SimONUquébec devront donc trouver de nouvelles méthodes plus créatives afin d’aider les objectifs de l’ONU.</w:t>
      </w:r>
    </w:p>
    <w:p>
      <w:pPr>
        <w:pStyle w:val="Heading1"/>
        <w:rPr/>
      </w:pPr>
      <w:r>
        <w:rPr/>
        <w:t>Bibliographie et pistes de recherche</w:t>
      </w:r>
    </w:p>
    <w:p>
      <w:pPr>
        <w:pStyle w:val="Heading2"/>
        <w:rPr/>
      </w:pPr>
      <w:r>
        <w:rPr/>
        <w:t>Outil d’utilisation générale</w:t>
      </w:r>
    </w:p>
    <w:p>
      <w:pPr>
        <w:pStyle w:val="Normal"/>
        <w:rPr/>
      </w:pPr>
      <w:r>
        <w:rPr/>
        <w:t>L’État du Monde</w:t>
      </w:r>
    </w:p>
    <w:p>
      <w:pPr>
        <w:pStyle w:val="Normal"/>
        <w:rPr/>
      </w:pPr>
      <w:r>
        <w:rPr/>
        <w:t>Le Monde Diplomatique</w:t>
      </w:r>
    </w:p>
    <w:p>
      <w:pPr>
        <w:pStyle w:val="Normal"/>
        <w:rPr/>
      </w:pPr>
      <w:r>
        <w:rPr/>
        <w:t>Le petit Mourre, dictionnaire historique</w:t>
      </w:r>
    </w:p>
    <w:p>
      <w:pPr>
        <w:pStyle w:val="Heading2"/>
        <w:rPr/>
      </w:pPr>
      <w:r>
        <w:rPr/>
        <w:t>La question Kurde</w:t>
      </w:r>
    </w:p>
    <w:p>
      <w:pPr>
        <w:pStyle w:val="Normal"/>
        <w:rPr/>
      </w:pPr>
      <w:r>
        <w:rPr/>
        <w:t xml:space="preserve">BOZARSLAN H., </w:t>
      </w:r>
      <w:r>
        <w:rPr>
          <w:i/>
        </w:rPr>
        <w:t>La question kurde : États et minorités au Moyen-Orient</w:t>
      </w:r>
      <w:r>
        <w:rPr/>
        <w:t>, 1997, Paris, 384 pages.</w:t>
      </w:r>
    </w:p>
    <w:p>
      <w:pPr>
        <w:pStyle w:val="Normal"/>
        <w:rPr/>
      </w:pPr>
      <w:r>
        <w:rPr/>
        <w:t>Une page sur le Kurdistan</w:t>
        <w:br/>
      </w:r>
      <w:hyperlink r:id="rId4">
        <w:r>
          <w:rPr>
            <w:rStyle w:val="InternetLink"/>
          </w:rPr>
          <w:t>http://www.astan.com/kurdistan/histoire_questionk.htm</w:t>
        </w:r>
      </w:hyperlink>
    </w:p>
    <w:p>
      <w:pPr>
        <w:pStyle w:val="Normal"/>
        <w:rPr/>
      </w:pPr>
      <w:r>
        <w:rPr/>
        <w:t xml:space="preserve">Kendal Nezan, </w:t>
      </w:r>
      <w:r>
        <w:rPr>
          <w:i/>
        </w:rPr>
        <w:t>Au cœur d'une crise majeure</w:t>
      </w:r>
    </w:p>
    <w:p>
      <w:pPr>
        <w:pStyle w:val="Normal"/>
        <w:rPr/>
      </w:pPr>
      <w:hyperlink r:id="rId5">
        <w:r>
          <w:rPr>
            <w:rStyle w:val="InternetLink"/>
          </w:rPr>
          <w:t>http://www.monde-diplomatique.fr/1997/07/NEZAN/8861.html</w:t>
        </w:r>
      </w:hyperlink>
    </w:p>
    <w:p>
      <w:pPr>
        <w:pStyle w:val="Heading2"/>
        <w:rPr/>
      </w:pPr>
      <w:r>
        <w:rPr/>
        <w:t>Situation en Chypre</w:t>
      </w:r>
    </w:p>
    <w:p>
      <w:pPr>
        <w:pStyle w:val="Normal"/>
        <w:rPr/>
      </w:pPr>
      <w:r>
        <w:rPr/>
        <w:t>Différentes résolutions entreprises pour régler le cas de Chypre.</w:t>
        <w:br/>
      </w:r>
      <w:hyperlink r:id="rId6">
        <w:r>
          <w:rPr>
            <w:rStyle w:val="InternetLink"/>
          </w:rPr>
          <w:t>http://www.hellenisme.org/chypre/resolutions/resolutions.htm</w:t>
        </w:r>
      </w:hyperlink>
      <w:r>
        <w:rPr/>
        <w:t>.</w:t>
      </w:r>
    </w:p>
    <w:p>
      <w:pPr>
        <w:pStyle w:val="Heading2"/>
        <w:rPr/>
      </w:pPr>
      <w:r>
        <w:rPr/>
        <w:t>Situation politique au Moyen-Orient</w:t>
      </w:r>
    </w:p>
    <w:p>
      <w:pPr>
        <w:pStyle w:val="Normal"/>
        <w:rPr/>
      </w:pPr>
      <w:r>
        <w:rPr/>
        <w:t>Site du Ministère des Affaires Extérieures et du Commerce International</w:t>
        <w:br/>
      </w:r>
      <w:hyperlink r:id="rId7">
        <w:r>
          <w:rPr>
            <w:rStyle w:val="InternetLink"/>
          </w:rPr>
          <w:t>http://www.dfait-maeci.gc.ca/dfait/search-f.asp</w:t>
        </w:r>
      </w:hyperlink>
    </w:p>
    <w:p>
      <w:pPr>
        <w:pStyle w:val="Normal"/>
        <w:rPr/>
      </w:pPr>
      <w:r>
        <w:rPr/>
        <w:t>Reportage sur le sujet</w:t>
        <w:br/>
      </w:r>
      <w:hyperlink r:id="rId8">
        <w:r>
          <w:rPr>
            <w:rStyle w:val="InternetLink"/>
          </w:rPr>
          <w:t>http://cnn.com/WORLD/struggle_for_peace/</w:t>
        </w:r>
      </w:hyperlink>
    </w:p>
    <w:p>
      <w:pPr>
        <w:pStyle w:val="Normal"/>
        <w:rPr/>
      </w:pPr>
      <w:r>
        <w:rPr/>
        <w:t xml:space="preserve">Dobry M. </w:t>
      </w:r>
      <w:r>
        <w:rPr>
          <w:i/>
        </w:rPr>
        <w:t>Sociologie des crises politiques</w:t>
      </w:r>
      <w:r>
        <w:rPr/>
        <w:t>, Presses de la Fondation Nationale des Sciences Politiques 1992 ·Services publics</w:t>
      </w:r>
    </w:p>
    <w:p>
      <w:pPr>
        <w:pStyle w:val="Normal"/>
        <w:rPr/>
      </w:pPr>
      <w:r>
        <w:rPr>
          <w:i/>
        </w:rPr>
        <w:t>Mémoires des peuples</w:t>
      </w:r>
      <w:r>
        <w:rPr/>
        <w:t>, Revue Projet décembre 1996</w:t>
      </w:r>
    </w:p>
    <w:p>
      <w:pPr>
        <w:pStyle w:val="Normal"/>
        <w:widowControl/>
        <w:bidi w:val="0"/>
        <w:spacing w:before="0" w:after="120"/>
        <w:rPr/>
      </w:pPr>
      <w:r>
        <w:rPr/>
        <w:t>Conflits contemporains</w:t>
        <w:br/>
      </w:r>
      <w:hyperlink r:id="rId9">
        <w:r>
          <w:rPr>
            <w:rStyle w:val="InternetLink"/>
          </w:rPr>
          <w:t>http://www.cfcsc.dnd.ca./links/wars/midf.html</w:t>
        </w:r>
      </w:hyperlink>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ahoma" w:hAnsi="Tahoma" w:eastAsia="Times New Roman" w:cs="Tahoma"/>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40"/>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Times New Roman" w:hAnsi="Times New Roman" w:cs="Times New Roman"/>
    </w:rPr>
  </w:style>
  <w:style w:type="paragraph" w:styleId="TextBodyIndent">
    <w:name w:val="Body Text Indent"/>
    <w:basedOn w:val="Normal"/>
    <w:pPr>
      <w:tabs>
        <w:tab w:val="clear" w:pos="708"/>
        <w:tab w:val="left" w:pos="720" w:leader="none"/>
      </w:tabs>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ellenisme.org/chypre/resolutions/resolutions.htm" TargetMode="External"/><Relationship Id="rId4" Type="http://schemas.openxmlformats.org/officeDocument/2006/relationships/hyperlink" Target="http://www.astan.com/kurdistan/histoire_questionk.htm" TargetMode="External"/><Relationship Id="rId5" Type="http://schemas.openxmlformats.org/officeDocument/2006/relationships/hyperlink" Target="http://www.monde-diplomatique.fr/1997/07/NEZAN/8861.html" TargetMode="External"/><Relationship Id="rId6" Type="http://schemas.openxmlformats.org/officeDocument/2006/relationships/hyperlink" Target="http://www.hellenisme.org/chypre/resolutions/resolutions.htm" TargetMode="External"/><Relationship Id="rId7" Type="http://schemas.openxmlformats.org/officeDocument/2006/relationships/hyperlink" Target="http://www.dfait-maeci.gc.ca/dfait/search-f.asp" TargetMode="External"/><Relationship Id="rId8" Type="http://schemas.openxmlformats.org/officeDocument/2006/relationships/hyperlink" Target="http://cnn.com/WORLD/struggle_for_peace/" TargetMode="External"/><Relationship Id="rId9" Type="http://schemas.openxmlformats.org/officeDocument/2006/relationships/hyperlink" Target="http://www.cfcsc.dnd.ca./links/wars/midf.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04:12:00Z</dcterms:created>
  <dc:creator>SimONU Québec</dc:creator>
  <dc:description/>
  <dc:language>en-US</dc:language>
  <cp:lastModifiedBy>Cedric Sam</cp:lastModifiedBy>
  <dcterms:modified xsi:type="dcterms:W3CDTF">2000-01-19T22:11:00Z</dcterms:modified>
  <cp:revision>7</cp:revision>
  <dc:subject/>
  <dc:title>Quatrième -- Spécial politique et décolonisation</dc:title>
</cp:coreProperties>
</file>